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sz w:val="18"/>
          <w:szCs w:val="18"/>
        </w:rPr>
        <w:t>Nr sprawy SP ZOZ NZZP II 2400/20/18</w:t>
        <w:tab/>
        <w:tab/>
        <w:tab/>
        <w:tab/>
        <w:tab/>
        <w:t>Przeworsk, dnia 13.06.2018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tabs>
          <w:tab w:val="clear" w:pos="708"/>
          <w:tab w:val="left" w:pos="6108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ind w:left="2835" w:hanging="2835"/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  <w:szCs w:val="18"/>
        </w:rPr>
        <w:t xml:space="preserve">Dotyczy udzielenia zamówienia : </w:t>
        <w:tab/>
      </w:r>
      <w:r>
        <w:rPr>
          <w:rFonts w:cs="Arial" w:ascii="Arial" w:hAnsi="Arial"/>
          <w:b/>
        </w:rPr>
        <w:t>Dostawa obłożeń, serwet i prześcieradeł jednorazowego użytku z podziałem na części</w:t>
      </w:r>
    </w:p>
    <w:p>
      <w:pPr>
        <w:pStyle w:val="TextBodyIndent"/>
        <w:ind w:left="2835" w:hanging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215" w:hanging="0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ZAWIADOMIENIE O UNIEWAŻNIENIU ZADANIA I WYBORZE NAJKORZYSTNIEJSZEJ  OFERTY</w:t>
      </w:r>
    </w:p>
    <w:p>
      <w:pPr>
        <w:pStyle w:val="Normal"/>
        <w:spacing w:lineRule="auto" w:line="360"/>
        <w:ind w:right="215" w:hanging="0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</w:t>
      </w:r>
      <w:r>
        <w:rPr>
          <w:rFonts w:cs="Arial" w:ascii="Arial" w:hAnsi="Arial"/>
          <w:b/>
          <w:sz w:val="18"/>
          <w:szCs w:val="18"/>
        </w:rPr>
        <w:t>I.  Na podstawie art. 93 ust. 1 pkt 1, 4,  ustawy Prawo Zamówień Publicznych - Samodzielny Publiczny Zakład Opieki Zdrowotnej w Przeworsku  unieważnia postępowanie:</w:t>
      </w:r>
    </w:p>
    <w:p>
      <w:pPr>
        <w:pStyle w:val="Normal"/>
        <w:ind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zadaniu nr 2  - nie złożono żadnej oferty niepodlegającej odrzuceniu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I. Na podstawie art. 92 ust. 1 pkt 1  ustawy z dnia 29 stycznia 2004 r – Prawo zamówień publicznych (tekst jednolity: Dz.U z 2017 r poz. 1579 z późn.zm) - Samodzielny Publiczny Zakład Opieki Zdrowotnej w Przeworsku  zawiadamia że w wyniku postępowania przetargowego za najkorzystniejszą została wybrana oferta firmy: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danie nr 1</w:t>
      </w:r>
    </w:p>
    <w:tbl>
      <w:tblPr>
        <w:tblW w:w="91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"/>
        <w:gridCol w:w="4260"/>
        <w:gridCol w:w="1418"/>
        <w:gridCol w:w="1403"/>
        <w:gridCol w:w="1181"/>
      </w:tblGrid>
      <w:tr>
        <w:trPr>
          <w:trHeight w:val="58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termin dostawy 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DEAL PARTNER Sp. z o.o. sp. k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-511 Warszawa, ul. Bielawska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  <w:tr>
        <w:trPr>
          <w:trHeight w:val="4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URO – CENTRUM</w:t>
            </w:r>
          </w:p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ożena i Cezariusz Wirkowscy Spółka Jawna</w:t>
            </w:r>
          </w:p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l. Chodakowska 10, 96-503 Sochacze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9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9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danie nr 2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  <w:t>Brak ofert – Unieważnienie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danie nr 3</w:t>
      </w:r>
    </w:p>
    <w:tbl>
      <w:tblPr>
        <w:tblW w:w="912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5"/>
        <w:gridCol w:w="4400"/>
        <w:gridCol w:w="1276"/>
        <w:gridCol w:w="1423"/>
        <w:gridCol w:w="1184"/>
      </w:tblGrid>
      <w:tr>
        <w:trPr>
          <w:trHeight w:val="581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termin dostawy 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56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ANEP s.r.o. Brnenska1246</w:t>
            </w:r>
          </w:p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665 01 Rosice u Brna</w:t>
            </w:r>
          </w:p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ANEP s.r.o. Sp. z o.o. Oddział w Polsce</w:t>
            </w:r>
          </w:p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ul. Warszawska 153 43-300 Bielsko Biał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  <w:tr>
        <w:trPr>
          <w:trHeight w:val="402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HMANN &amp; RAUSCHER POLSKA Sp. z o.o.</w:t>
            </w:r>
          </w:p>
          <w:p>
            <w:pPr>
              <w:pStyle w:val="Normal"/>
              <w:ind w:hanging="7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l. Moniuszki 14, 95-200 Pabian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9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96</w:t>
            </w:r>
          </w:p>
        </w:tc>
      </w:tr>
      <w:tr>
        <w:trPr>
          <w:trHeight w:val="456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KAMEX Sp. z o. o  sp. k.</w:t>
            </w:r>
          </w:p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l. Częstochowska 38/52, 93-121 Łód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3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39</w:t>
            </w:r>
          </w:p>
        </w:tc>
      </w:tr>
    </w:tbl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danie nr 4</w:t>
      </w:r>
    </w:p>
    <w:tbl>
      <w:tblPr>
        <w:tblW w:w="92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6"/>
        <w:gridCol w:w="4531"/>
        <w:gridCol w:w="1276"/>
        <w:gridCol w:w="1386"/>
        <w:gridCol w:w="1199"/>
      </w:tblGrid>
      <w:tr>
        <w:trPr>
          <w:trHeight w:val="548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termin dostawy 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29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ZARYS International Group Sp. z o.o. Sp. k.</w:t>
            </w:r>
          </w:p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ul. Pod Borem18, 41-808 Zabr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  <w:tr>
        <w:trPr>
          <w:trHeight w:val="429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LMIL Sp. z o. o. S.K.A</w:t>
            </w:r>
          </w:p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5-758 Bydgoszcz ul. Przemysłowa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9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3,98</w:t>
            </w:r>
          </w:p>
        </w:tc>
      </w:tr>
      <w:tr>
        <w:trPr>
          <w:trHeight w:val="429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URO – CENTRUM</w:t>
            </w:r>
          </w:p>
          <w:p>
            <w:pPr>
              <w:pStyle w:val="Normal"/>
              <w:ind w:hanging="7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ożena i Cezariusz Wirkowscy Spółka Jawna</w:t>
            </w:r>
          </w:p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l. Chodakowska 10, 96-503 Sochacze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9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97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danie nr 5</w:t>
      </w:r>
    </w:p>
    <w:tbl>
      <w:tblPr>
        <w:tblW w:w="92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6"/>
        <w:gridCol w:w="4531"/>
        <w:gridCol w:w="1276"/>
        <w:gridCol w:w="1386"/>
        <w:gridCol w:w="1199"/>
      </w:tblGrid>
      <w:tr>
        <w:trPr>
          <w:trHeight w:val="571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termin dostawy 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48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KAMEX Sp. z o. o  sp. k.</w:t>
            </w:r>
          </w:p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ul. Częstochowska 38/52, 93-121 Łód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jc w:val="both"/>
        <w:rPr/>
      </w:pPr>
      <w:r>
        <w:rPr/>
        <w:t>Zadanie nr 6</w:t>
      </w:r>
    </w:p>
    <w:tbl>
      <w:tblPr>
        <w:tblW w:w="92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6"/>
        <w:gridCol w:w="4531"/>
        <w:gridCol w:w="1276"/>
        <w:gridCol w:w="1386"/>
        <w:gridCol w:w="1199"/>
      </w:tblGrid>
      <w:tr>
        <w:trPr>
          <w:trHeight w:val="583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termin dostawy 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57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Konsorcjum</w:t>
            </w:r>
          </w:p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Citonet Kraków Sp. z o.o.</w:t>
            </w:r>
          </w:p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ul. Gromadzka 52, 30-719 Kraków</w:t>
            </w:r>
          </w:p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oruńskie Zakłady Materiałów Opatrunkowych S.A.</w:t>
            </w:r>
          </w:p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ul. Żółkiewskiego  20/26 87-100 Toru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  <w:tr>
        <w:trPr>
          <w:trHeight w:val="457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entrum Zaopatrzenia Medycznego</w:t>
            </w:r>
          </w:p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ezal S.A Wrocław o/Kraków</w:t>
            </w:r>
          </w:p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0-149 Kraków ul. Balicka 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17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danie nr 7</w:t>
      </w:r>
    </w:p>
    <w:tbl>
      <w:tblPr>
        <w:tblW w:w="92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6"/>
        <w:gridCol w:w="4531"/>
        <w:gridCol w:w="1276"/>
        <w:gridCol w:w="1386"/>
        <w:gridCol w:w="1199"/>
      </w:tblGrid>
      <w:tr>
        <w:trPr>
          <w:trHeight w:val="563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termin dostawy 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42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Centrum Zaopatrzenia Medycznego</w:t>
            </w:r>
          </w:p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Cezal S.A Wrocław o/Kraków</w:t>
            </w:r>
          </w:p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30-149 Kraków ul. Balicka 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/>
        <w:t>Zadanie nr 8</w:t>
      </w:r>
    </w:p>
    <w:tbl>
      <w:tblPr>
        <w:tblW w:w="92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6"/>
        <w:gridCol w:w="4531"/>
        <w:gridCol w:w="1276"/>
        <w:gridCol w:w="1386"/>
        <w:gridCol w:w="1199"/>
      </w:tblGrid>
      <w:tr>
        <w:trPr>
          <w:trHeight w:val="563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Nr oferty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liczba punktów w kryterium termin dostawy</w:t>
            </w:r>
          </w:p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40%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42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Konsorcjum</w:t>
            </w:r>
          </w:p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Citonet Kraków Sp. z o.o.</w:t>
            </w:r>
          </w:p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ul. Gromadzka 52, 30-719 Kraków</w:t>
            </w:r>
          </w:p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oruńskie Zakłady Materiałów Opatrunkowych S.A.</w:t>
            </w:r>
          </w:p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ul. Żółkiewskiego  20/26 87-100 Toru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b/>
                <w:b/>
                <w:sz w:val="18"/>
                <w:szCs w:val="18"/>
              </w:rPr>
            </w:pPr>
            <w:r>
              <w:rPr>
                <w:rFonts w:cs="Tahoma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Tahoma"/>
                <w:b/>
                <w:b/>
                <w:sz w:val="18"/>
                <w:szCs w:val="18"/>
              </w:rPr>
            </w:pPr>
            <w:r>
              <w:rPr>
                <w:rFonts w:cs="Tahoma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Tahoma"/>
                <w:b/>
                <w:b/>
                <w:sz w:val="18"/>
                <w:szCs w:val="18"/>
              </w:rPr>
            </w:pPr>
            <w:r>
              <w:rPr>
                <w:rFonts w:cs="Tahoma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b/>
                <w:b/>
                <w:sz w:val="18"/>
                <w:szCs w:val="18"/>
              </w:rPr>
            </w:pPr>
            <w:r>
              <w:rPr>
                <w:rFonts w:cs="Tahoma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Tahoma"/>
                <w:b/>
                <w:b/>
                <w:sz w:val="18"/>
                <w:szCs w:val="18"/>
              </w:rPr>
            </w:pPr>
            <w:r>
              <w:rPr>
                <w:rFonts w:cs="Tahoma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Tahoma"/>
                <w:b/>
                <w:b/>
                <w:sz w:val="18"/>
                <w:szCs w:val="18"/>
              </w:rPr>
            </w:pPr>
            <w:r>
              <w:rPr>
                <w:rFonts w:cs="Tahoma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b/>
                <w:b/>
                <w:sz w:val="18"/>
                <w:szCs w:val="18"/>
              </w:rPr>
            </w:pPr>
            <w:r>
              <w:rPr>
                <w:rFonts w:cs="Tahoma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Tahoma"/>
                <w:b/>
                <w:b/>
                <w:sz w:val="18"/>
                <w:szCs w:val="18"/>
              </w:rPr>
            </w:pPr>
            <w:r>
              <w:rPr>
                <w:rFonts w:cs="Tahoma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Tahoma"/>
                <w:b/>
                <w:b/>
                <w:sz w:val="18"/>
                <w:szCs w:val="18"/>
              </w:rPr>
            </w:pPr>
            <w:r>
              <w:rPr>
                <w:rFonts w:cs="Tahoma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 xml:space="preserve">- treść ofert odpowiada treści SIWZ zgodnie z art.82 ust.3 Pzp. </w:t>
      </w:r>
    </w:p>
    <w:p>
      <w:pPr>
        <w:pStyle w:val="Normal"/>
        <w:jc w:val="both"/>
        <w:rPr/>
      </w:pPr>
      <w:r>
        <w:rPr>
          <w:rFonts w:cs="Tahoma" w:ascii="Arial" w:hAnsi="Arial"/>
          <w:sz w:val="18"/>
          <w:szCs w:val="18"/>
        </w:rPr>
        <w:t>- wybrana oferta uzyskała największą ilość punktów, przy kryterium oceny: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 xml:space="preserve">Cena brutto oferty – 60 % </w:t>
      </w:r>
    </w:p>
    <w:p>
      <w:pPr>
        <w:pStyle w:val="TextBody"/>
        <w:jc w:val="left"/>
        <w:rPr/>
      </w:pPr>
      <w:r>
        <w:rPr>
          <w:sz w:val="18"/>
          <w:szCs w:val="18"/>
        </w:rPr>
        <w:t>Termin dostawy  - 40%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Umowa w sprawie zamówienia publicznego zostanie podpisana po dniu 18.06.2018 r.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Tekstpodstawowy2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ZAMAWIAJĄCY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podstawowy2Znak">
    <w:name w:val="Tekst podstawowy 2 Znak"/>
    <w:qFormat/>
    <w:rPr>
      <w:rFonts w:ascii="Arial" w:hAnsi="Arial" w:cs="Arial"/>
      <w:sz w:val="22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7:11:00Z</dcterms:created>
  <dc:creator>user</dc:creator>
  <dc:description/>
  <cp:keywords/>
  <dc:language>en-US</dc:language>
  <cp:lastModifiedBy>Zaopatrzenie</cp:lastModifiedBy>
  <cp:lastPrinted>2016-10-07T12:27:00Z</cp:lastPrinted>
  <dcterms:modified xsi:type="dcterms:W3CDTF">2018-06-13T10:28:00Z</dcterms:modified>
  <cp:revision>980</cp:revision>
  <dc:subject/>
  <dc:title/>
</cp:coreProperties>
</file>